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高雄市高中、國民中小學及幼兒園學校午餐食材採購勞務委託契約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（以下簡稱甲方）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本契約經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標楷體"/>
          <w:sz w:val="28"/>
          <w:szCs w:val="28"/>
        </w:rPr>
        <w:t>雙方同意依據左列</w:t>
      </w:r>
    </w:p>
    <w:p>
      <w:pPr>
        <w:pStyle w:val="Normal"/>
        <w:ind w:left="-360" w:righ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乙方：高雄市政府員工消費合作社（以下簡稱乙方）</w:t>
      </w:r>
    </w:p>
    <w:p>
      <w:pPr>
        <w:pStyle w:val="Normal"/>
        <w:ind w:left="-360" w:righ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條款訂定之。</w:t>
      </w:r>
    </w:p>
    <w:p>
      <w:pPr>
        <w:pStyle w:val="Normal"/>
        <w:ind w:left="-360" w:right="-18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條：本契約有效期限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止</w:t>
      </w:r>
    </w:p>
    <w:p>
      <w:pPr>
        <w:pStyle w:val="Normal"/>
        <w:ind w:left="1079" w:right="-180" w:hanging="1439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條：甲方委託乙方辦理學校午餐各項食材之招標等勞務事宜；委託事項包含底價訂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甲方得自行訂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採購監辦、開標、決標公告、印製發貨通知單及結帳等事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-360" w:right="-18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條：乙方應照政府採購法相關規定，選取合格供應廠商，並提供甲方各類</w:t>
      </w:r>
    </w:p>
    <w:p>
      <w:pPr>
        <w:pStyle w:val="Normal"/>
        <w:ind w:left="-360" w:righ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品項規格、供應廠商名錄使用，合格供應廠商名錄如附件。</w:t>
      </w:r>
    </w:p>
    <w:p>
      <w:pPr>
        <w:pStyle w:val="Normal"/>
        <w:ind w:left="-360" w:right="-18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條：甲方委託乙方代辦招標等勞務事宜，應就當月採購總金額的百分之</w:t>
      </w:r>
      <w:r>
        <w:rPr>
          <w:rFonts w:eastAsia="標楷體"/>
          <w:sz w:val="28"/>
          <w:szCs w:val="28"/>
        </w:rPr>
        <w:t>0.5</w:t>
      </w:r>
    </w:p>
    <w:p>
      <w:pPr>
        <w:pStyle w:val="Normal"/>
        <w:ind w:left="1079" w:right="-180" w:hanging="1439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給付乙方，乙方於會計年度終了決算有結餘時，依合作社法第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條及第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條規定按甲方採購金額比例返還甲方；乙方應針對採購標的辦理產品責任保險。</w:t>
      </w:r>
    </w:p>
    <w:p>
      <w:pPr>
        <w:pStyle w:val="Normal"/>
        <w:ind w:left="-360" w:right="-18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條：甲方採購各項午餐食材，應按月或其他特殊期間結算，給付貨款。</w:t>
      </w:r>
    </w:p>
    <w:p>
      <w:pPr>
        <w:pStyle w:val="Normal"/>
        <w:ind w:left="-360" w:right="-18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條：甲乙雙方對採購午餐食材，應將「高雄市政府員工消費合作社代辦</w:t>
      </w:r>
    </w:p>
    <w:p>
      <w:pPr>
        <w:pStyle w:val="Normal"/>
        <w:ind w:left="1079" w:right="-180" w:hanging="1439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學校午餐食材作業要點」、「高雄市政府員工消費合作社財物採購（選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性招標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後續邀標）投標須知」及「高雄市政府員工消費合作社採購高雄市學生午餐必需品合約書」等視為本契約附件內容。</w:t>
      </w:r>
    </w:p>
    <w:p>
      <w:pPr>
        <w:pStyle w:val="Normal"/>
        <w:ind w:left="1079" w:right="-180" w:hanging="14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079" w:right="-180" w:hanging="14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180" w:hanging="0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條：甲方採購午餐食材與供應廠商發生爭議時，乙方應協助甲方處理，如造</w:t>
      </w:r>
    </w:p>
    <w:p>
      <w:pPr>
        <w:pStyle w:val="Normal"/>
        <w:ind w:righ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成甲方之損害得歸責乙方時，甲方得拒付當月之服務費用，唯甲方須以</w:t>
      </w:r>
    </w:p>
    <w:p>
      <w:pPr>
        <w:pStyle w:val="Normal"/>
        <w:ind w:righ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書面通知乙方。</w:t>
      </w:r>
    </w:p>
    <w:p>
      <w:pPr>
        <w:pStyle w:val="Normal"/>
        <w:ind w:right="-1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條：每一契約期，本契約內容如有需要調整者，得經雙方同意後修訂之。</w:t>
      </w:r>
    </w:p>
    <w:p>
      <w:pPr>
        <w:pStyle w:val="Normal"/>
        <w:ind w:right="-1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條：甲乙雙方發生訴訟時，以台灣高雄地方法院為第一管轄法院。</w:t>
      </w:r>
    </w:p>
    <w:p>
      <w:pPr>
        <w:pStyle w:val="Normal"/>
        <w:ind w:right="-1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條：本契約正本一式二份，由甲乙雙方各執一份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訂約人：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方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28"/>
          <w:szCs w:val="28"/>
        </w:rPr>
        <w:t>法定代理人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聯絡人及電話：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方：高雄市政府員工消費合作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址：高雄市苓雅區四維三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連絡處：高雄市前金區中華三路</w:t>
      </w:r>
      <w:r>
        <w:rPr>
          <w:rFonts w:eastAsia="標楷體"/>
          <w:sz w:val="28"/>
          <w:szCs w:val="28"/>
        </w:rPr>
        <w:t>145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話：</w:t>
      </w:r>
      <w:r>
        <w:rPr>
          <w:rFonts w:eastAsia="標楷體"/>
          <w:sz w:val="28"/>
          <w:szCs w:val="28"/>
        </w:rPr>
        <w:t>07-2720038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法定代理人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sz w:val="30"/>
          <w:szCs w:val="30"/>
        </w:rPr>
        <w:t>中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華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民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國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標楷體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標楷體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標楷體"/>
          <w:sz w:val="30"/>
          <w:szCs w:val="30"/>
        </w:rPr>
        <w:t>日</w:t>
      </w:r>
    </w:p>
    <w:p>
      <w:pPr>
        <w:pStyle w:val="Normal"/>
        <w:ind w:firstLine="22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高雄市政府員工消費合作社</w:t>
      </w:r>
    </w:p>
    <w:p>
      <w:pPr>
        <w:pStyle w:val="Normal"/>
        <w:jc w:val="both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代辦學校午餐各項食材供應作業要點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依據政府採購法相關規定辦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要旨：高雄市政府員工消費合作社（以下簡稱本社）受託代辦各級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高中、國中、小學及幼兒園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食材供應，藉統籌議價或公開競標方式，直接進貨，減少中間剝削，降低價格，提高品質，改善學生午餐，維護學生健康成長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供應廠商資格：</w:t>
      </w:r>
    </w:p>
    <w:p>
      <w:pPr>
        <w:pStyle w:val="Normal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申請供應學校午餐食材之廠商資格，需具備工廠登記證、營利事業登記證、最近營業稅自動報繳書（合作社場或牧場繳交登記證）、商標註冊證、品質檢驗合格證除外，肉品類或蛋類需有</w:t>
      </w:r>
      <w:r>
        <w:rPr>
          <w:rFonts w:eastAsia="標楷體"/>
          <w:sz w:val="28"/>
          <w:szCs w:val="28"/>
        </w:rPr>
        <w:t>CAS</w:t>
      </w:r>
      <w:r>
        <w:rPr>
          <w:rFonts w:eastAsia="標楷體"/>
          <w:sz w:val="28"/>
          <w:szCs w:val="28"/>
        </w:rPr>
        <w:t>或其他經國家認證之工廠製造或加工品；蔬菜、水果需具有辦理共同運銷業績、附設蔬果處理場、農藥殘留檢測設備及存有檢驗備查資料之合作社場、農會或公司；海</w:t>
      </w:r>
      <w:r>
        <w:rPr>
          <w:rFonts w:eastAsia="標楷體"/>
          <w:sz w:val="28"/>
          <w:szCs w:val="28"/>
        </w:rPr>
        <w:t>鮮</w:t>
      </w:r>
      <w:r>
        <w:rPr>
          <w:rFonts w:eastAsia="標楷體"/>
          <w:sz w:val="28"/>
          <w:szCs w:val="28"/>
        </w:rPr>
        <w:t>類食品需具有</w:t>
      </w:r>
      <w:r>
        <w:rPr>
          <w:rFonts w:eastAsia="標楷體"/>
          <w:sz w:val="28"/>
          <w:szCs w:val="28"/>
        </w:rPr>
        <w:t>相關</w:t>
      </w:r>
      <w:r>
        <w:rPr>
          <w:rFonts w:eastAsia="標楷體"/>
          <w:sz w:val="28"/>
          <w:szCs w:val="28"/>
        </w:rPr>
        <w:t>認證之冷凍廠。</w:t>
      </w:r>
      <w:r>
        <w:rPr>
          <w:rFonts w:eastAsia="標楷體"/>
          <w:sz w:val="28"/>
          <w:szCs w:val="28"/>
        </w:rPr>
        <w:t>另配合中央食用三章一</w:t>
      </w:r>
      <w:r>
        <w:rPr>
          <w:rFonts w:eastAsia="標楷體"/>
          <w:sz w:val="28"/>
          <w:szCs w:val="28"/>
        </w:rPr>
        <w:t>Q</w:t>
      </w:r>
      <w:r>
        <w:rPr>
          <w:rFonts w:eastAsia="標楷體"/>
          <w:sz w:val="28"/>
          <w:szCs w:val="28"/>
        </w:rPr>
        <w:t>食材政策，廠商供應學校食材</w:t>
      </w:r>
      <w:r>
        <w:rPr>
          <w:rFonts w:eastAsia="標楷體"/>
          <w:sz w:val="28"/>
          <w:szCs w:val="28"/>
        </w:rPr>
        <w:t>採用國產生鮮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章</w:t>
      </w:r>
      <w:r>
        <w:rPr>
          <w:rFonts w:eastAsia="標楷體"/>
          <w:sz w:val="28"/>
          <w:szCs w:val="28"/>
        </w:rPr>
        <w:t>1Q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需符合以下規定：</w:t>
      </w:r>
    </w:p>
    <w:p>
      <w:pPr>
        <w:pStyle w:val="Normal"/>
        <w:ind w:firstLine="280"/>
        <w:jc w:val="both"/>
        <w:rPr>
          <w:rFonts w:eastAsia="標楷體" w:cs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生鮮畜產品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豬、牛及雞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產品需符合</w:t>
      </w:r>
      <w:r>
        <w:rPr>
          <w:rFonts w:eastAsia="標楷體"/>
          <w:sz w:val="28"/>
          <w:szCs w:val="28"/>
        </w:rPr>
        <w:t>CAS</w:t>
      </w:r>
      <w:r>
        <w:rPr>
          <w:rFonts w:cs="標楷體" w:eastAsia="標楷體"/>
          <w:sz w:val="28"/>
          <w:szCs w:val="28"/>
        </w:rPr>
        <w:t>標章認證；</w:t>
      </w:r>
      <w:r>
        <w:rPr>
          <w:rFonts w:cs="標楷體" w:eastAsia="標楷體"/>
          <w:sz w:val="28"/>
          <w:szCs w:val="28"/>
          <w:u w:val="single"/>
        </w:rPr>
        <w:t>豬肉、牛肉</w:t>
      </w:r>
    </w:p>
    <w:p>
      <w:pPr>
        <w:pStyle w:val="Normal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  <w:u w:val="single"/>
        </w:rPr>
        <w:t>生鮮食材及其加工品原料來源應為國內在地生產。</w:t>
      </w:r>
    </w:p>
    <w:p>
      <w:pPr>
        <w:pStyle w:val="Normal"/>
        <w:ind w:left="1079" w:hanging="79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生鮮蔬菜類</w:t>
      </w:r>
      <w:r>
        <w:rPr>
          <w:rFonts w:eastAsia="標楷體"/>
          <w:sz w:val="28"/>
          <w:szCs w:val="28"/>
        </w:rPr>
        <w:t>：區分為有機蔬菜類、冷凍蔬菜及蔬菜類，有機蔬菜類需符合有機標章、冷凍蔬菜需符合</w:t>
      </w:r>
      <w:r>
        <w:rPr>
          <w:rFonts w:eastAsia="標楷體"/>
          <w:sz w:val="28"/>
          <w:szCs w:val="28"/>
        </w:rPr>
        <w:t>CAS</w:t>
      </w:r>
      <w:r>
        <w:rPr>
          <w:rFonts w:eastAsia="標楷體"/>
          <w:sz w:val="28"/>
          <w:szCs w:val="28"/>
        </w:rPr>
        <w:t>等認證、蔬菜類需符合農產品生產追溯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QRCODE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章</w:t>
      </w:r>
      <w:r>
        <w:rPr>
          <w:rFonts w:eastAsia="標楷體"/>
          <w:sz w:val="28"/>
          <w:szCs w:val="28"/>
        </w:rPr>
        <w:t>1Q</w:t>
      </w:r>
      <w:r>
        <w:rPr>
          <w:rFonts w:eastAsia="標楷體"/>
          <w:sz w:val="28"/>
          <w:szCs w:val="28"/>
        </w:rPr>
        <w:t>認證，</w:t>
      </w:r>
      <w:r>
        <w:rPr>
          <w:rFonts w:cs="標楷體" w:eastAsia="標楷體"/>
          <w:sz w:val="28"/>
          <w:szCs w:val="28"/>
        </w:rPr>
        <w:t>蔬菜類需溯源至農民，始符合申請獎勵金要件；</w:t>
      </w:r>
    </w:p>
    <w:p>
      <w:pPr>
        <w:pStyle w:val="Normal"/>
        <w:ind w:left="1261" w:hanging="9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生鮮魚產類：</w:t>
      </w:r>
      <w:r>
        <w:rPr>
          <w:rFonts w:eastAsia="標楷體"/>
          <w:sz w:val="28"/>
          <w:szCs w:val="28"/>
        </w:rPr>
        <w:t>需</w:t>
      </w:r>
      <w:r>
        <w:rPr>
          <w:rFonts w:eastAsia="標楷體"/>
          <w:sz w:val="28"/>
          <w:szCs w:val="28"/>
        </w:rPr>
        <w:t>符合</w:t>
      </w:r>
      <w:r>
        <w:rPr>
          <w:rFonts w:eastAsia="標楷體"/>
          <w:sz w:val="28"/>
          <w:szCs w:val="28"/>
        </w:rPr>
        <w:t>魚產</w:t>
      </w:r>
      <w:r>
        <w:rPr>
          <w:rFonts w:eastAsia="標楷體"/>
          <w:sz w:val="28"/>
          <w:szCs w:val="28"/>
        </w:rPr>
        <w:t>品生產追溯</w:t>
      </w:r>
      <w:r>
        <w:rPr>
          <w:rFonts w:eastAsia="標楷體"/>
          <w:sz w:val="28"/>
          <w:szCs w:val="28"/>
        </w:rPr>
        <w:t>(QRCODE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CAS</w:t>
      </w:r>
      <w:r>
        <w:rPr>
          <w:rFonts w:eastAsia="標楷體"/>
          <w:sz w:val="28"/>
          <w:szCs w:val="28"/>
        </w:rPr>
        <w:t>認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生鮮魚產</w:t>
      </w:r>
      <w:r>
        <w:rPr>
          <w:rFonts w:eastAsia="標楷體"/>
          <w:sz w:val="28"/>
          <w:szCs w:val="28"/>
        </w:rPr>
        <w:t>類需溯源至</w:t>
      </w:r>
      <w:r>
        <w:rPr>
          <w:rFonts w:eastAsia="標楷體"/>
          <w:sz w:val="28"/>
          <w:szCs w:val="28"/>
        </w:rPr>
        <w:t>養殖戶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始符合申請獎勵金要件。</w:t>
      </w:r>
    </w:p>
    <w:p>
      <w:pPr>
        <w:pStyle w:val="Normal"/>
        <w:ind w:firstLine="280"/>
        <w:jc w:val="both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合格廠商審查：不定期受理合格廠商申請登記。</w:t>
      </w:r>
    </w:p>
    <w:p>
      <w:pPr>
        <w:pStyle w:val="Normal"/>
        <w:spacing w:lineRule="exact" w:line="400"/>
        <w:ind w:left="899" w:hanging="89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食材供應作業流程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蔬菜：農藥殘留檢測合格→去除根、鬚、廢棄葉→清洗→半加工→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包裝→運送至指定學校→驗收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水果：農藥殘留檢測合格→去枝葉→清洗→按班級學生包裝→運送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至指定學校→驗收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魚貝類：安全衛生檢驗合格→包裝→以冷藏車運送至指定學校→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驗收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雞蛋：安全衛生檢驗合格→清洗→篩選→包裝→運送至指定學校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驗收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廠商評鑑：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初審符合基本資格之廠商，經本社邀</w:t>
      </w:r>
      <w:r>
        <w:rPr>
          <w:rFonts w:ascii="標楷體" w:hAnsi="標楷體" w:cs="標楷體" w:eastAsia="標楷體"/>
          <w:sz w:val="28"/>
          <w:szCs w:val="28"/>
        </w:rPr>
        <w:t>審查委員會成員分述如下：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局、衛生局、農業局及海洋局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單位推派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代辦學校家長會會長、校長推派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；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營養師代表推派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；</w:t>
      </w:r>
    </w:p>
    <w:p>
      <w:pPr>
        <w:pStyle w:val="Normal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共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人成立評鑑</w:t>
      </w:r>
      <w:r>
        <w:rPr>
          <w:rFonts w:eastAsia="標楷體"/>
          <w:sz w:val="28"/>
          <w:szCs w:val="28"/>
        </w:rPr>
        <w:t>小組（需過半數始得辦理訪廠）實地訪視廠（場），每人填具評鑑表一份，就工廠（場）設備、產能、品管、環境衛生等設施依表訂細項加以評鑑，確認品項安全衛生、貨源及配送能力無慮後，暫</w:t>
      </w:r>
    </w:p>
    <w:p>
      <w:pPr>
        <w:pStyle w:val="Normal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960" w:hanging="0"/>
        <w:jc w:val="both"/>
        <w:rPr/>
      </w:pPr>
      <w:r>
        <w:rPr>
          <w:rFonts w:eastAsia="標楷體"/>
          <w:sz w:val="28"/>
          <w:szCs w:val="28"/>
        </w:rPr>
        <w:t>列為試辦廠商，於三個月試辦期滿無重大違約情事，經書面申請准其列為合格廠商，才准其有供應學校午餐食材之資格，由本社與之簽約，並通知學校容許其報價；試辦期間每一廠商每類別得標上限為新台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萬，超過規定上限本社得保留決標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擇性招標後續邀標：</w:t>
      </w:r>
    </w:p>
    <w:p>
      <w:pPr>
        <w:pStyle w:val="Normal"/>
        <w:ind w:left="358" w:hanging="35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本社於每月發函通知委託代辦學校監標，並依採購法邀集所有合格廠商</w:t>
      </w:r>
    </w:p>
    <w:p>
      <w:pPr>
        <w:pStyle w:val="Normal"/>
        <w:ind w:left="358" w:hanging="35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辦理後續邀標事宜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購：</w:t>
      </w:r>
    </w:p>
    <w:p>
      <w:pPr>
        <w:pStyle w:val="Normal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學校申請進貨每月以食用天數為原則，由學校填具菜單一份，於規定時間內，掛號郵寄或逕自送達市府公文交換中心之本社公文收取箱內，並請</w:t>
      </w:r>
    </w:p>
    <w:p>
      <w:pPr>
        <w:pStyle w:val="Normal"/>
        <w:ind w:left="420" w:hanging="4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於封套上註明「學校午餐」四字，以憑專案處理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單：</w:t>
      </w:r>
    </w:p>
    <w:p>
      <w:pPr>
        <w:pStyle w:val="Normal"/>
        <w:ind w:left="480" w:hanging="0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本社經決標後，印製發貨通知單。</w:t>
      </w:r>
    </w:p>
    <w:p>
      <w:pPr>
        <w:pStyle w:val="Normal"/>
        <w:ind w:left="480" w:hanging="0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發貨通知單印製完成，經核對無誤後，由廠商逕自按時來社簽章取單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送貨：</w:t>
      </w:r>
    </w:p>
    <w:p>
      <w:pPr>
        <w:pStyle w:val="Normal"/>
        <w:ind w:left="1258" w:hanging="179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廠商取單後，依送貨通知單所列之廠牌、品名、規格、數量、按送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程管制表規定時間內送達申購單位（學校收貨時間：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，例假日及國定假日不收貨。副食品限早上</w:t>
      </w:r>
      <w:r>
        <w:rPr>
          <w:rFonts w:eastAsia="標楷體"/>
          <w:sz w:val="28"/>
          <w:szCs w:val="28"/>
        </w:rPr>
        <w:t>7-8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ind w:left="1079" w:hanging="1859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廠商送貨到學校後，學校應立即當面點收，經核對與發貨通知單所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之廠牌、品名、規格、數量無誤後，由點收人在「實收數」欄填寫實</w:t>
      </w:r>
    </w:p>
    <w:p>
      <w:pPr>
        <w:pStyle w:val="Normal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際收到數量，並在「簽收欄」簽名、蓋章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憑單回籠：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sz w:val="28"/>
          <w:szCs w:val="28"/>
        </w:rPr>
        <w:t>廠商送貨後於次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前應將「發貨通知單」第一聯送交本社會計憑以入帳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檢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學校午餐各項食材，關係學童健康與安全。各供應廠商應嚴格實施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值管制，如發生意外，將視情節依約科罰、賠償，並追究刑責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各校點收貨品時，得行感官檢查，如製造日期、安全期限、包裝是否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封、有無變形及是否足量等，如有異狀得予以拒收，情節嚴重者，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保存原件，通知本社處理。</w:t>
      </w:r>
    </w:p>
    <w:p>
      <w:pPr>
        <w:pStyle w:val="Normal"/>
        <w:ind w:left="480" w:hanging="0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食用品啟封後，如有異味、生蟲、發霉、變色等情形，應即封存原件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保留同批次產品，通知本社會同廠商處理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本社對代辦各項食材，於每一契約期（六個月）內，將不定期抽樣</w:t>
      </w:r>
    </w:p>
    <w:p>
      <w:pPr>
        <w:pStyle w:val="Normal"/>
        <w:ind w:left="12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檢驗，凡經檢驗不合格者，均依「高雄市政府員工消費合作社採購高雄市學生午餐食材合約書」規定辦理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為瞭解生產狀況及工廠品管情形，本社將不定期邀請審查委員會成員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教育局、衛生局、農業局、海洋局等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單位推派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；委託代辦學校家長會會長、校長推派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及學校營養師推派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表共</w:t>
      </w:r>
      <w:r>
        <w:rPr>
          <w:rFonts w:eastAsia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成立評鑑小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工廠訪查。</w:t>
      </w:r>
    </w:p>
    <w:p>
      <w:pPr>
        <w:pStyle w:val="Normal"/>
        <w:ind w:left="480" w:hanging="0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供應廠商如有數量不足、時間延誤、品質不佳等違約情形，由本社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代學校向廠商求償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貨款結付：</w:t>
      </w:r>
    </w:p>
    <w:p>
      <w:pPr>
        <w:pStyle w:val="Normal"/>
        <w:ind w:left="898" w:hanging="238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校收貨後，應於次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憑本社貨款及勞務費對帳單（附統一發票 或符合農業發展條例農漁民團體開列之收據），將當月貨款及勞務費分別匯入本社高雄銀行前金分行活期存款帳號</w:t>
      </w:r>
      <w:r>
        <w:rPr>
          <w:rFonts w:eastAsia="標楷體"/>
          <w:sz w:val="28"/>
          <w:szCs w:val="28"/>
        </w:rPr>
        <w:t>202102117788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戶，或開具即期支票逕送本社會計。學校如未依限付款，本社得停</w:t>
      </w:r>
    </w:p>
    <w:p>
      <w:pPr>
        <w:pStyle w:val="Normal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止該校申購，並報請主管機關議處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項：</w:t>
      </w:r>
    </w:p>
    <w:p>
      <w:pPr>
        <w:pStyle w:val="Normal"/>
        <w:ind w:left="480" w:hanging="0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各供貨廠商本愛護學子回饋社會之宗旨，降低利潤，全力支持，故供</w:t>
      </w:r>
    </w:p>
    <w:p>
      <w:pPr>
        <w:pStyle w:val="Normal"/>
        <w:ind w:left="12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應較相同市場價格更為低廉，各採購學校應嚴格管制，防止相關資訊外流，以免遭他人套購牟利，如有外流情事發生，除停止該申購外，並報請權責機關予以處分。</w:t>
      </w:r>
    </w:p>
    <w:p>
      <w:pPr>
        <w:pStyle w:val="Normal"/>
        <w:ind w:left="1259" w:hanging="215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本社代辦食材招標，各校是否採購，由各校自行決定，唯一經使用本       社採購之品項，不得再向市面採購混雜使用，以免發生事故時，責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無法鑑定。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食材之貨品、廠牌，學校可自由選擇，但在同一送貨路線，某一廠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牌申請量太少，廠商送貨意願不高時，本社得透過協商，請採購學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改用其他廠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採購學校如未透過本社採購、發單，直接向廠商進貨，品質、財務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發生問題時本社概不負責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食材點收，應詳細清楚，如發現錯誤，由收、送雙方自行負責，本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貨款結算，一律以憑單所簽實收數為準。</w:t>
      </w:r>
    </w:p>
    <w:p>
      <w:pPr>
        <w:pStyle w:val="Normal"/>
        <w:ind w:left="1258" w:hanging="20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各校採購量，請經常保</w:t>
      </w:r>
      <w:r>
        <w:rPr>
          <w:rFonts w:cs="標楷體" w:eastAsia="標楷體"/>
          <w:sz w:val="28"/>
          <w:szCs w:val="28"/>
        </w:rPr>
        <w:t>持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儲備量（注意推陳出新），尤以颱       風季節以備天災、驟變等無法克服之因素，不能如期送貨。</w:t>
      </w:r>
    </w:p>
    <w:p>
      <w:pPr>
        <w:pStyle w:val="Normal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學校如因特殊狀況，需要緊急叫貨，得電話通知本社協調廠商送貨，</w:t>
      </w:r>
    </w:p>
    <w:p>
      <w:pPr>
        <w:pStyle w:val="Normal"/>
        <w:ind w:left="12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但能否及時送達當視廠商意願、人力及運輸工具而定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送貨人員如態度惡劣，或有其他不法情事，應即通知本社處理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本社聯絡處：高雄市前金區中華三路</w:t>
      </w:r>
      <w:r>
        <w:rPr>
          <w:rFonts w:eastAsia="標楷體"/>
          <w:sz w:val="28"/>
          <w:szCs w:val="28"/>
        </w:rPr>
        <w:t>145</w:t>
      </w:r>
      <w:r>
        <w:rPr>
          <w:rFonts w:ascii="標楷體" w:hAnsi="標楷體" w:cs="標楷體" w:eastAsia="標楷體"/>
          <w:sz w:val="28"/>
          <w:szCs w:val="28"/>
        </w:rPr>
        <w:t>號；電話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2-0038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2-0082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全年生產之新鮮蔬果（不含冷藏品）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0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                             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       果</w:t>
            </w:r>
          </w:p>
        </w:tc>
      </w:tr>
      <w:tr>
        <w:trPr>
          <w:trHeight w:val="123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、青蔥、韭菜、韭菜花、蒜頭、芋、紅蔥頭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薯、乾（老）薑、嫩薑、綠蘆筍、黃豆芽、綠豆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藍、包心白菜、小白菜、青江白菜、空心菜、芹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萵苣、菠菜、芥菜、芥藍菜、莧菜、油菜、九層塔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芫荽、準人瓜苗、花椰菜、胡瓜、花胡瓜、冬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、苦瓜、扁蒲、茄子、蕃茄、甜椒、菜豆、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、毛豆、青花苔（菜）、南瓜、準人瓜、辣椒、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、香菇、木耳、草菇、金絲菇、鮑魚菇、雪裡紅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菜、酸菜心、榨菜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焦、鳳梨、檸檬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瓜、洋桃、蕃石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芭樂）、葡萄、大西瓜、小西瓜、哈密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洋香瓜）、椰子、甘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台灣蔬果產季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9"/>
        <w:gridCol w:w="31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份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蔬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菜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蘿蔔、洋蔥、馬鈴薯、珠蔥、蒜苔、大蔥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冬筍、萵苣莖、粉薑、球莖甘藍、大心菜、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包心白菜、茼蒿、豌豆、皇帝豆、結球萵苣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豌豆苗、箭竹筍、枸杞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旬起：蒜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椪柑、海梨柑、桶柑、柳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丁、葡萄柚、世紀梨、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棗子、釋迦、草莓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旬起：百香果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旬起：蓮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蘿蔔、洋蔥、馬鈴薯、珠蔥、蒜苔、大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冬筍、萵苣莖、粉薑、球莖柑藍、大心菜、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包心芥菜、茼蒿、豌豆、皇帝豆、結球萵苣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豌豆苗、箭竹筍、枸杞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椪柑、海梨柑、金棗、桶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柑、柳丁、葡萄柚、釋迦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草莓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旬起：枇杷、桃子。</w:t>
            </w:r>
          </w:p>
        </w:tc>
      </w:tr>
      <w:tr>
        <w:trPr>
          <w:trHeight w:val="3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蘿蔔、洋蔥、馬鈴薯、珠蔥、蒜苔、大蔥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牛蒡、萵苣莖、球莖柑藍、大菜心、包心芥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菜、茼蒿、豌豆、皇帝豆、粉薑、結球萵苣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桂竹筍、豌豆苗、春筍、箭竹筍、山芹菜、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枸杞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桶柑、椪柑、柳丁、葡萄柚、枇杷、桃子、蓮霧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旬止：海梨柑、金棗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釋迦、世紀梨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旬起：美濃瓜、梅。</w:t>
            </w:r>
          </w:p>
        </w:tc>
      </w:tr>
      <w:tr>
        <w:trPr>
          <w:trHeight w:val="3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胡蘿蔔、洋蔥、馬鈴薯、牛蒡、豆薯、萵苣莖、球莖柑藍、大菜心、芥藍菜、茼蒿、豌豆、皇帝豆、粉薑、殼綠竹筍、麻竹筍、桂竹筍、春筍、山芹菜、枸杞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桶柑、柳丁、葡萄柚、枇杷、桃子、蓮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上旬起：三灣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下旬起：椪柑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份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蔬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菜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麻竹筍、綠竹筍、烏殼綠竹筍、粉薑、茭白筍、球莖甘藍、花豆、桂竹筍、山葵、越瓜、蒟蒻、毛瓜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旬止：皇帝豆、大心菜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桶柑、柳丁、葡萄柚、枇杷、李子、蓮霧、美濃瓜、桃子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旬起：梅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旬止：荔枝、芒果、百香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麻竹筍、綠竹筍、烏殼綠竹筍、粉薑、茭白筍、黃秋葵、白蘆筍、山葵、越瓜、毛瓜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荔枝、李子、三灣梨、世紀梨、蓮霧、芒果、美濃瓜、桃子、梅、百香果、水蜜桃。</w:t>
            </w:r>
          </w:p>
        </w:tc>
      </w:tr>
      <w:tr>
        <w:trPr>
          <w:trHeight w:val="3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麻竹筍、綠竹筍、烏殼綠竹筍、蓮藕、蓮子茭白筍、黃秋葵、白蘆筍、越瓜、毛瓜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旬起：金針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荔枝、龍眼、李子、三灣梨、世紀梨、蓮霧、芒果、美濃瓜、水蜜桃、百香果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旬起：酪梨、黃香瓜、釋迦。</w:t>
            </w:r>
          </w:p>
        </w:tc>
      </w:tr>
      <w:tr>
        <w:trPr>
          <w:trHeight w:val="3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麻竹筍、綠竹筍、蓮子、茭白筍、黃秋葵、白蘆筍、越瓜、金針花、毛瓜、龍鬚菜、水芹菜、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酪梨、三灣梨、世紀梨、橫山梨、芒果、紅柿、蘋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果、釋迦、百香果水蜜桃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旬：蓮霧。下旬：文旦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份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蔬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菜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麻竹筍、綠竹筍、蓮藕、蓮子、茭白筍、越瓜、金針花、菱角、龍鬚菜、水芹菜、白蘆筍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旦柚、世紀梨、橫山梨、芒果、黃香瓜、紅柿、蘋果、水柿、水蜜桃、美濃瓜。上旬止：酪梨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旬起：椪柑、柳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麻竹筍、綠竹筍、烏殼綠竹筍、蓮藕、茭白筍、黃秋葵、白蘆筍、山芹菜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旬：蓮子、龍鬚菜、越瓜、金針花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旬：球莖甘藍、茼蒿、包心芥菜、豌豆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皇帝豆、結球萵苣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椪柑、柳丁、文旦柚、葡萄柚、世紀梨、橫山梨、黃香瓜、紅柿、蘋果、水柿、棗子、美濃瓜。</w:t>
            </w:r>
          </w:p>
        </w:tc>
      </w:tr>
      <w:tr>
        <w:trPr>
          <w:trHeight w:val="29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麻竹筍、球莖柑藍、茼蒿、包心芥菜、豌豆、豌豆苗、皇帝豆、山芹菜、結球萵苣、枸杞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旬止：茭白筍、菱角、黃秋葵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旬起：冬筍、花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椪柑、柳丁、葡萄柚、白柚、紅柚、世紀梨、橫山梨、釋迦、棗子、美濃瓜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奇異果。中旬：草莓</w:t>
            </w:r>
          </w:p>
        </w:tc>
      </w:tr>
      <w:tr>
        <w:trPr>
          <w:trHeight w:val="3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蘿蔔、馬鈴薯、粉薑、球莖柑藍、茼蒿、包心芥菜、豌豆、豌豆苗、皇帝豆、蘿蔔、冬筍、箭竹筍、結球萵苣、山芹菜、枸杞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椪柑、柳丁、葡萄柚、世紀梨、海梨、桶柑、蘋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果、釋迦、金棗、草莓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奇異果。上旬止：白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柚、橫山梨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694" w:hanging="0"/>
        <w:jc w:val="center"/>
        <w:rPr>
          <w:rFonts w:eastAsia="標楷體"/>
          <w:b/>
          <w:b/>
          <w:sz w:val="40"/>
          <w:szCs w:val="30"/>
        </w:rPr>
      </w:pPr>
      <w:r>
        <w:rPr>
          <w:rFonts w:eastAsia="標楷體"/>
          <w:b/>
          <w:sz w:val="40"/>
          <w:szCs w:val="30"/>
        </w:rPr>
        <w:t>高雄市政府員工消費合作社</w:t>
      </w:r>
    </w:p>
    <w:p>
      <w:pPr>
        <w:pStyle w:val="Normal"/>
        <w:ind w:right="-69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代辦午餐食材採購產品責任保險」規格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保險項目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724" w:type="dxa"/>
        <w:jc w:val="left"/>
        <w:tblInd w:w="-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4"/>
        <w:gridCol w:w="2520"/>
      </w:tblGrid>
      <w:tr>
        <w:trPr>
          <w:trHeight w:val="694" w:hRule="atLeast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36" w:after="36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代辦午餐食材採購</w:t>
            </w:r>
            <w:r>
              <w:rPr>
                <w:rFonts w:cs="標楷體" w:eastAsia="標楷體"/>
                <w:b/>
                <w:sz w:val="32"/>
                <w:szCs w:val="32"/>
              </w:rPr>
              <w:t>產品責任保險</w:t>
            </w:r>
            <w:r>
              <w:rPr>
                <w:rFonts w:cs="標楷體" w:eastAsia="標楷體"/>
                <w:b/>
                <w:sz w:val="32"/>
                <w:szCs w:val="32"/>
              </w:rPr>
              <w:t>保險項目及金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8640" w:hRule="atLeast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00"/>
              <w:ind w:left="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被保險產品名稱：</w:t>
            </w:r>
            <w:r>
              <w:rPr>
                <w:rFonts w:cs="標楷體" w:eastAsia="標楷體"/>
                <w:b/>
                <w:sz w:val="32"/>
                <w:szCs w:val="32"/>
              </w:rPr>
              <w:t>代辦午餐食材採購</w:t>
            </w:r>
            <w:r>
              <w:rPr>
                <w:rFonts w:cs="標楷體" w:eastAsia="標楷體"/>
                <w:b/>
                <w:sz w:val="32"/>
                <w:szCs w:val="32"/>
              </w:rPr>
              <w:t>產品責任保險</w:t>
            </w:r>
            <w:r>
              <w:rPr>
                <w:rFonts w:cs="標楷體" w:eastAsia="標楷體"/>
                <w:b/>
                <w:sz w:val="32"/>
                <w:szCs w:val="32"/>
              </w:rPr>
              <w:t>保險</w:t>
            </w:r>
          </w:p>
          <w:p>
            <w:pPr>
              <w:pStyle w:val="2"/>
              <w:spacing w:lineRule="exact" w:line="400"/>
              <w:ind w:left="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保險期間：自民國</w:t>
            </w:r>
            <w:r>
              <w:rPr>
                <w:rFonts w:eastAsia="標楷體" w:cs="標楷體"/>
                <w:sz w:val="32"/>
                <w:szCs w:val="32"/>
              </w:rPr>
              <w:t>114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/>
                <w:sz w:val="32"/>
                <w:szCs w:val="32"/>
              </w:rPr>
              <w:t>12</w:t>
            </w:r>
            <w:r>
              <w:rPr>
                <w:rFonts w:cs="標楷體" w:eastAsia="標楷體"/>
                <w:sz w:val="32"/>
                <w:szCs w:val="32"/>
              </w:rPr>
              <w:t>時起至民國</w:t>
            </w:r>
            <w:r>
              <w:rPr>
                <w:rFonts w:eastAsia="標楷體" w:cs="標楷體"/>
                <w:sz w:val="32"/>
                <w:szCs w:val="32"/>
              </w:rPr>
              <w:t>115</w:t>
            </w:r>
          </w:p>
          <w:p>
            <w:pPr>
              <w:pStyle w:val="2"/>
              <w:spacing w:lineRule="exact" w:line="400"/>
              <w:ind w:left="0"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/>
                <w:sz w:val="32"/>
                <w:szCs w:val="32"/>
              </w:rPr>
              <w:t>12</w:t>
            </w:r>
            <w:r>
              <w:rPr>
                <w:rFonts w:cs="標楷體" w:eastAsia="標楷體"/>
                <w:sz w:val="32"/>
                <w:szCs w:val="32"/>
              </w:rPr>
              <w:t>時止；</w:t>
            </w:r>
          </w:p>
          <w:p>
            <w:pPr>
              <w:pStyle w:val="2"/>
              <w:spacing w:lineRule="exact" w:line="400"/>
              <w:ind w:left="0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承保項目、保險金額及自負額：</w:t>
            </w:r>
          </w:p>
          <w:p>
            <w:pPr>
              <w:pStyle w:val="2"/>
              <w:spacing w:lineRule="exact" w:line="340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、每一個人身體傷亡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係指在任何一次意外事故內對</w:t>
            </w:r>
          </w:p>
          <w:p>
            <w:pPr>
              <w:pStyle w:val="2"/>
              <w:spacing w:lineRule="exact" w:line="3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每一個人傷亡個別所負之最高賠償責任而言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保險</w:t>
            </w:r>
          </w:p>
          <w:p>
            <w:pPr>
              <w:pStyle w:val="2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金額新台幣</w:t>
            </w:r>
            <w:r>
              <w:rPr>
                <w:rFonts w:eastAsia="標楷體"/>
                <w:sz w:val="32"/>
                <w:szCs w:val="32"/>
              </w:rPr>
              <w:t>500</w:t>
            </w:r>
            <w:r>
              <w:rPr>
                <w:rFonts w:cs="標楷體" w:eastAsia="標楷體"/>
                <w:sz w:val="32"/>
                <w:szCs w:val="32"/>
              </w:rPr>
              <w:t>萬元整；</w:t>
            </w:r>
          </w:p>
          <w:p>
            <w:pPr>
              <w:pStyle w:val="2"/>
              <w:spacing w:lineRule="exact" w:line="340"/>
              <w:ind w:left="482" w:firstLine="210"/>
              <w:rPr/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、每一意外事故傷亡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指在同一次意外事故內傷亡人</w:t>
            </w:r>
          </w:p>
          <w:p>
            <w:pPr>
              <w:pStyle w:val="2"/>
              <w:spacing w:lineRule="exact" w:line="340"/>
              <w:ind w:left="482" w:firstLine="21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數超過一人時，其賠償金額，僅以「每一意外事故</w:t>
            </w:r>
          </w:p>
          <w:p>
            <w:pPr>
              <w:pStyle w:val="2"/>
              <w:spacing w:lineRule="exact" w:line="340"/>
              <w:ind w:left="482" w:firstLine="21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傷亡之保險金額」為限，並仍受「每一個人身體傷</w:t>
            </w:r>
          </w:p>
          <w:p>
            <w:pPr>
              <w:pStyle w:val="2"/>
              <w:spacing w:lineRule="exact" w:line="340"/>
              <w:ind w:left="482" w:firstLine="21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亡保險金額」之限制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，</w:t>
            </w:r>
            <w:r>
              <w:rPr>
                <w:rFonts w:cs="標楷體" w:eastAsia="標楷體"/>
                <w:sz w:val="32"/>
                <w:szCs w:val="32"/>
              </w:rPr>
              <w:t>保險金額新台幣</w:t>
            </w:r>
            <w:r>
              <w:rPr>
                <w:rFonts w:eastAsia="標楷體"/>
                <w:sz w:val="32"/>
                <w:szCs w:val="32"/>
              </w:rPr>
              <w:t>2,000</w:t>
            </w:r>
            <w:r>
              <w:rPr>
                <w:rFonts w:cs="標楷體" w:eastAsia="標楷體"/>
                <w:sz w:val="32"/>
                <w:szCs w:val="32"/>
              </w:rPr>
              <w:t>萬元</w:t>
            </w:r>
          </w:p>
          <w:p>
            <w:pPr>
              <w:pStyle w:val="2"/>
              <w:spacing w:lineRule="exact" w:line="340"/>
              <w:ind w:left="482" w:firstLine="21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整；</w:t>
            </w:r>
          </w:p>
          <w:p>
            <w:pPr>
              <w:pStyle w:val="2"/>
              <w:spacing w:lineRule="exact" w:line="340"/>
              <w:ind w:left="482" w:firstLine="210"/>
              <w:rPr/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、每一個人意外事故體傷及財損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指在任何一次意外</w:t>
            </w:r>
          </w:p>
          <w:p>
            <w:pPr>
              <w:pStyle w:val="2"/>
              <w:spacing w:lineRule="exact" w:line="340"/>
              <w:ind w:left="482" w:firstLine="21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事故內對所有受損之財物所負之最高賠償責任而</w:t>
            </w:r>
          </w:p>
          <w:p>
            <w:pPr>
              <w:pStyle w:val="2"/>
              <w:spacing w:lineRule="exact" w:line="340"/>
              <w:ind w:left="482" w:firstLine="21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言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保險金額新台幣</w:t>
            </w:r>
            <w:r>
              <w:rPr>
                <w:rFonts w:eastAsia="標楷體"/>
                <w:sz w:val="32"/>
                <w:szCs w:val="32"/>
              </w:rPr>
              <w:t>2,000</w:t>
            </w:r>
            <w:r>
              <w:rPr>
                <w:rFonts w:cs="標楷體" w:eastAsia="標楷體"/>
                <w:sz w:val="32"/>
                <w:szCs w:val="32"/>
              </w:rPr>
              <w:t>萬元整；</w:t>
            </w:r>
          </w:p>
          <w:p>
            <w:pPr>
              <w:pStyle w:val="2"/>
              <w:spacing w:lineRule="exact" w:line="340"/>
              <w:ind w:left="482" w:firstLine="21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、保險期間內累計保險金額新台幣</w:t>
            </w:r>
            <w:r>
              <w:rPr>
                <w:rFonts w:eastAsia="標楷體"/>
                <w:sz w:val="32"/>
                <w:szCs w:val="32"/>
              </w:rPr>
              <w:t>5,000</w:t>
            </w:r>
            <w:r>
              <w:rPr>
                <w:rFonts w:cs="標楷體" w:eastAsia="標楷體"/>
                <w:sz w:val="32"/>
                <w:szCs w:val="32"/>
              </w:rPr>
              <w:t>萬元整；</w:t>
            </w:r>
          </w:p>
          <w:p>
            <w:pPr>
              <w:pStyle w:val="2"/>
              <w:spacing w:lineRule="exact" w:line="340"/>
              <w:ind w:left="482" w:firstLine="21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、保險期間預計銷售總金額新台幣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億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千萬元整；</w:t>
            </w:r>
          </w:p>
          <w:p>
            <w:pPr>
              <w:pStyle w:val="2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、每一</w:t>
            </w:r>
            <w:r>
              <w:rPr>
                <w:rFonts w:cs="標楷體" w:eastAsia="標楷體"/>
                <w:sz w:val="32"/>
                <w:szCs w:val="32"/>
              </w:rPr>
              <w:t>事件</w:t>
            </w:r>
            <w:r>
              <w:rPr>
                <w:rFonts w:cs="標楷體" w:eastAsia="標楷體"/>
                <w:sz w:val="32"/>
                <w:szCs w:val="32"/>
              </w:rPr>
              <w:t>個人自負額新台幣</w:t>
            </w:r>
            <w:r>
              <w:rPr>
                <w:rFonts w:eastAsia="標楷體"/>
                <w:sz w:val="32"/>
                <w:szCs w:val="32"/>
              </w:rPr>
              <w:t>$2,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cs="標楷體" w:eastAsia="標楷體"/>
                <w:sz w:val="32"/>
                <w:szCs w:val="32"/>
              </w:rPr>
              <w:t>元整；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檢附醫療收據影本並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註明與正本相符</w:t>
            </w:r>
            <w:r>
              <w:rPr>
                <w:rFonts w:cs="標楷體" w:eastAsia="標楷體"/>
              </w:rPr>
              <w:t>即可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申請理賠</w:t>
            </w:r>
            <w:r>
              <w:rPr>
                <w:rFonts w:eastAsia="標楷體"/>
              </w:rPr>
              <w:t>;</w:t>
            </w:r>
          </w:p>
          <w:p>
            <w:pPr>
              <w:pStyle w:val="Normal"/>
              <w:suppressLineNumbers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同時投保其他責任</w:t>
            </w:r>
          </w:p>
          <w:p>
            <w:pPr>
              <w:pStyle w:val="Normal"/>
              <w:suppressLineNumbers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險時仍可</w:t>
            </w:r>
            <w:r>
              <w:rPr>
                <w:rFonts w:cs="標楷體" w:eastAsia="標楷體"/>
              </w:rPr>
              <w:t>同時</w:t>
            </w:r>
            <w:r>
              <w:rPr>
                <w:rFonts w:cs="標楷體" w:eastAsia="標楷體"/>
              </w:rPr>
              <w:t>申請理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賠</w:t>
            </w:r>
            <w:r>
              <w:rPr>
                <w:rFonts w:eastAsia="標楷體"/>
              </w:rPr>
              <w:t>;</w:t>
            </w:r>
          </w:p>
          <w:p>
            <w:pPr>
              <w:pStyle w:val="Normal"/>
              <w:suppressLineNumbers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集體條件係指二人以</w:t>
            </w:r>
          </w:p>
          <w:p>
            <w:pPr>
              <w:pStyle w:val="Normal"/>
              <w:suppressLineNumbers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上並經醫師認定係食</w:t>
            </w:r>
          </w:p>
          <w:p>
            <w:pPr>
              <w:pStyle w:val="Normal"/>
              <w:suppressLineNumbers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用該食品造成食物中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毒即可申請理賠</w:t>
            </w:r>
            <w:r>
              <w:rPr>
                <w:rFonts w:eastAsia="標楷體"/>
              </w:rPr>
              <w:t>;</w:t>
            </w:r>
          </w:p>
          <w:p>
            <w:pPr>
              <w:pStyle w:val="Normal"/>
              <w:suppressLineNumbers/>
              <w:rPr>
                <w:rFonts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經醫師確認食用被保</w:t>
            </w:r>
          </w:p>
          <w:p>
            <w:pPr>
              <w:pStyle w:val="Normal"/>
              <w:suppressLineNumbers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人所提供食品而造成</w:t>
            </w:r>
          </w:p>
          <w:p>
            <w:pPr>
              <w:pStyle w:val="Normal"/>
              <w:suppressLineNumbers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食物中毒即可申請理</w:t>
            </w:r>
          </w:p>
          <w:p>
            <w:pPr>
              <w:pStyle w:val="Normal"/>
              <w:suppressLineNumbers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賠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無追朔期問題。</w:t>
            </w:r>
          </w:p>
          <w:p>
            <w:pPr>
              <w:pStyle w:val="Normal"/>
              <w:suppressLineNumbers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4" w:hanging="0"/>
        <w:rPr>
          <w:rFonts w:eastAsia="標楷體"/>
          <w:bCs/>
          <w:sz w:val="28"/>
          <w:szCs w:val="40"/>
          <w:lang w:val="en-US" w:eastAsia="en-US"/>
        </w:rPr>
      </w:pPr>
      <w:r>
        <w:rPr>
          <w:rFonts w:eastAsia="標楷體"/>
          <w:bCs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4859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2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Cs/>
          <w:sz w:val="28"/>
          <w:szCs w:val="40"/>
        </w:rPr>
      </w:pPr>
      <w:r>
        <w:rPr>
          <w:rFonts w:eastAsia="標楷體"/>
          <w:bCs/>
          <w:sz w:val="28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4">
    <w:name w:val=" 字元4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33:00Z</dcterms:created>
  <dc:creator>ipc7</dc:creator>
  <dc:description/>
  <cp:keywords/>
  <dc:language>en-US</dc:language>
  <cp:lastModifiedBy>user</cp:lastModifiedBy>
  <cp:lastPrinted>2020-12-30T10:12:00Z</cp:lastPrinted>
  <dcterms:modified xsi:type="dcterms:W3CDTF">2024-12-26T07:20:00Z</dcterms:modified>
  <cp:revision>5</cp:revision>
  <dc:subject/>
  <dc:title>簽於　高雄市政府員工消費合作社 </dc:title>
</cp:coreProperties>
</file>