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政府員工消費合作社社員子女獎學金發給辦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  <w:sz w:val="20"/>
          <w:szCs w:val="20"/>
        </w:rPr>
        <w:t>民國八十年十二月廿四、廿七日第六屆第廿八次理事會審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</w:t>
      </w:r>
      <w:r>
        <w:rPr>
          <w:rFonts w:ascii="標楷體" w:hAnsi="標楷體" w:cs="標楷體" w:eastAsia="標楷體"/>
          <w:sz w:val="20"/>
          <w:szCs w:val="20"/>
        </w:rPr>
        <w:t>民國八十年二月七日社員代表大會決議通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</w:t>
      </w:r>
      <w:r>
        <w:rPr>
          <w:rFonts w:ascii="標楷體" w:hAnsi="標楷體" w:cs="標楷體" w:eastAsia="標楷體"/>
          <w:sz w:val="20"/>
          <w:szCs w:val="20"/>
        </w:rPr>
        <w:t>民國八十一年十二月廿二日第六屆第三十九次理事會審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</w:t>
      </w:r>
      <w:r>
        <w:rPr>
          <w:rFonts w:ascii="標楷體" w:hAnsi="標楷體" w:cs="標楷體" w:eastAsia="標楷體"/>
          <w:sz w:val="20"/>
          <w:szCs w:val="20"/>
        </w:rPr>
        <w:t>民國八十二年三月五日社員代表大會通過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</w:t>
      </w:r>
      <w:r>
        <w:rPr>
          <w:rFonts w:ascii="標楷體" w:hAnsi="標楷體" w:cs="標楷體" w:eastAsia="標楷體"/>
          <w:sz w:val="20"/>
          <w:szCs w:val="20"/>
        </w:rPr>
        <w:t>民國八十三年九月廿七日臨時社員代表大會修正通過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</w:t>
      </w:r>
      <w:r>
        <w:rPr>
          <w:rFonts w:ascii="標楷體" w:hAnsi="標楷體" w:cs="標楷體" w:eastAsia="標楷體"/>
          <w:sz w:val="20"/>
          <w:szCs w:val="20"/>
        </w:rPr>
        <w:t>民國八十六年一月三十日通常社員代表大會決議通過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</w:t>
      </w:r>
      <w:r>
        <w:rPr>
          <w:rFonts w:ascii="標楷體" w:hAnsi="標楷體" w:cs="標楷體" w:eastAsia="標楷體"/>
          <w:sz w:val="20"/>
          <w:szCs w:val="20"/>
        </w:rPr>
        <w:t>民國八十八年四月十四日第二次社務會修正通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</w:t>
      </w:r>
      <w:r>
        <w:rPr>
          <w:rFonts w:ascii="標楷體" w:hAnsi="標楷體" w:cs="標楷體" w:eastAsia="標楷體"/>
          <w:sz w:val="20"/>
          <w:szCs w:val="20"/>
        </w:rPr>
        <w:t>民國九十年二月十六日社員代表大會修正通過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</w:t>
      </w:r>
      <w:r>
        <w:rPr>
          <w:rFonts w:ascii="標楷體" w:hAnsi="標楷體" w:cs="標楷體" w:eastAsia="標楷體"/>
          <w:sz w:val="20"/>
          <w:szCs w:val="20"/>
        </w:rPr>
        <w:t>民國九十一年六月廿八日第一次臨時社員代表大會修正通過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</w:t>
      </w:r>
      <w:r>
        <w:rPr>
          <w:rFonts w:ascii="標楷體" w:hAnsi="標楷體" w:cs="標楷體" w:eastAsia="標楷體"/>
          <w:sz w:val="20"/>
          <w:szCs w:val="20"/>
        </w:rPr>
        <w:t>民國九十二年一月廿八日通常社員代表大會修正通過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</w:t>
      </w:r>
      <w:r>
        <w:rPr>
          <w:rFonts w:ascii="標楷體" w:hAnsi="標楷體" w:cs="標楷體" w:eastAsia="標楷體"/>
          <w:sz w:val="20"/>
          <w:szCs w:val="20"/>
        </w:rPr>
        <w:t>民國九十八年三月十六日、五月十五日第一、二次社務會修正通過</w:t>
      </w:r>
    </w:p>
    <w:p>
      <w:pPr>
        <w:pStyle w:val="Normal"/>
        <w:spacing w:lineRule="atLeast" w:line="0"/>
        <w:ind w:firstLine="3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九十九年九月廿九日第十二屆第三十次理事會審定</w:t>
      </w:r>
    </w:p>
    <w:p>
      <w:pPr>
        <w:pStyle w:val="Normal"/>
        <w:spacing w:lineRule="atLeast" w:line="0"/>
        <w:ind w:firstLine="3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一百年三月廿九日通常社員代表大會修正通過</w:t>
      </w:r>
    </w:p>
    <w:p>
      <w:pPr>
        <w:pStyle w:val="Normal"/>
        <w:spacing w:lineRule="atLeast" w:line="0"/>
        <w:ind w:firstLine="3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一百零二年一月三十日通常社員代表大會修正通過</w:t>
      </w:r>
    </w:p>
    <w:p>
      <w:pPr>
        <w:pStyle w:val="Normal"/>
        <w:spacing w:lineRule="atLeast" w:line="0"/>
        <w:ind w:firstLine="3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一百零二年五月十三日臨時社員代表大會修正通過</w:t>
      </w:r>
    </w:p>
    <w:p>
      <w:pPr>
        <w:pStyle w:val="Normal"/>
        <w:spacing w:lineRule="atLeast" w:line="0"/>
        <w:ind w:firstLine="3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一百零三年二月二十四日通常社員代表大會修正通過</w:t>
      </w:r>
    </w:p>
    <w:p>
      <w:pPr>
        <w:pStyle w:val="Normal"/>
        <w:spacing w:lineRule="atLeast" w:line="0"/>
        <w:ind w:firstLine="3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一百零四年二月十三日通常社員代表大會修正通過</w:t>
      </w:r>
    </w:p>
    <w:p>
      <w:pPr>
        <w:pStyle w:val="Normal"/>
        <w:spacing w:lineRule="atLeast" w:line="0"/>
        <w:ind w:firstLine="3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一百零五年三月十六日通常社員代表大會修正通過</w:t>
      </w:r>
    </w:p>
    <w:p>
      <w:pPr>
        <w:pStyle w:val="Normal"/>
        <w:spacing w:lineRule="atLeast" w:line="0"/>
        <w:ind w:firstLine="3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一百零八年三月二十五日通常社員代表大會修正通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第一條  高雄市政府員工消費合作社（以下簡稱本社）為回饋本社社員並獎勵本社社員子女優秀學生努力學業，特訂定本辦法。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第二條  凡屬本社社員，且符合第四條規定之消費金額時，其子女現就讀於國內公私立中等以上學校，具有正式學籍（不包括公費學校、補習學校及進修部）之學生合於左列規定，得申請發給優秀學生獎學金（以下簡稱獎學金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及專科（含夜間部）以上學校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業七十五分以上、操行成績在八十分以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成績在七十分以上（依學校課程規定或殘障不必上體育課者</w:t>
      </w:r>
    </w:p>
    <w:p>
      <w:pPr>
        <w:pStyle w:val="Normal"/>
        <w:ind w:left="14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免計體育成績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職（含夜間部）以上學校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業、操行成績在八十分以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成績在七十分以上（依學校課程規定或殘障不必上體育課者</w:t>
      </w:r>
    </w:p>
    <w:p>
      <w:pPr>
        <w:pStyle w:val="Normal"/>
        <w:ind w:left="14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免計體育成績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學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智育（一般學科）成績在八十五分以上、德育（綜合表現）、群育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藝能學科之童軍）成績在八十分以上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（藝能學科之體育）在七十分以上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智、德、群、體成績一律以百分制計算。</w:t>
      </w:r>
    </w:p>
    <w:p>
      <w:pPr>
        <w:pStyle w:val="Normal"/>
        <w:ind w:left="1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成績標準如有一項成績未達標準或受記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警告三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之處分者，即不合申請資格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  前條獎學金申請經彙整後，由社務會審議，以學業成績由高而低排序決定錄取名額，如學業成績相同，則以操行（德育）之高低決定之。</w:t>
      </w:r>
    </w:p>
    <w:p>
      <w:pPr>
        <w:pStyle w:val="Normal"/>
        <w:spacing w:lineRule="exact" w:line="360"/>
        <w:ind w:left="960" w:hanging="960"/>
        <w:rPr/>
      </w:pPr>
      <w:r>
        <w:rPr>
          <w:rFonts w:ascii="標楷體" w:hAnsi="標楷體" w:cs="標楷體" w:eastAsia="標楷體"/>
        </w:rPr>
        <w:t>第四條  凡屬本社社員，於第六條所規定之每學期獎學金申請截止日期前六個月內，累計消費達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以上者，由一位子女依本辦法領取獎學金。累計消費增加達新台幣</w:t>
      </w:r>
      <w:r>
        <w:rPr>
          <w:rFonts w:eastAsia="標楷體" w:cs="標楷體" w:ascii="標楷體" w:hAnsi="標楷體"/>
        </w:rPr>
        <w:t>4,500</w:t>
      </w:r>
      <w:r>
        <w:rPr>
          <w:rFonts w:ascii="標楷體" w:hAnsi="標楷體" w:cs="標楷體" w:eastAsia="標楷體"/>
        </w:rPr>
        <w:t>元以上者，則由第二位子女依本辦法領取獎學金，餘以此類推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符合資格之社員，有數位子女提出申請並同時符合錄取資格者，須依上開規定決定錄取名額，若只能錄取部分子女，則其順序依第五條第一項各款之順序，符合同款者，則以年級高者為優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 每學期獎學金名額暨金額規定：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公立大學或獨立學院大學部之學生每學期名額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1﹐500</w:t>
      </w:r>
      <w:r>
        <w:rPr>
          <w:rFonts w:ascii="標楷體" w:hAnsi="標楷體" w:cs="標楷體" w:eastAsia="標楷體"/>
        </w:rPr>
        <w:t>元及獎狀。私立大學或獨立學院大學部之學生每學期名額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1﹐500</w:t>
      </w:r>
      <w:r>
        <w:rPr>
          <w:rFonts w:ascii="標楷體" w:hAnsi="標楷體" w:cs="標楷體" w:eastAsia="標楷體"/>
        </w:rPr>
        <w:t>元及獎狀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公私立專科學校每學期名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1,250</w:t>
      </w:r>
      <w:r>
        <w:rPr>
          <w:rFonts w:ascii="標楷體" w:hAnsi="標楷體" w:cs="標楷體" w:eastAsia="標楷體"/>
        </w:rPr>
        <w:t>元及獎狀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三、公私立高中學校每學期名額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及獎狀；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公私立高職學校每學期名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及獎狀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四、公私立國民中學每學期名額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及獎狀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獎學金名額外，其餘成績達第二條之標準者，每次申請得在本社前一年度提撥公益金之二分之一內，由社務會議斟酌調整名額及金額或改發獎狀。但前一年度提撥公益金不足支應前項名額之經費時，得經社務會議決議由累積公益金項下支應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級學校申請獎學金之學生，經審查其成績符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之規定，而人數未達本條文規定名額內，社務會議得將該次申請未達規定名額之該級學校剩餘之獎學金金額，調整作為他級學校增額獎學金分配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第六條  獎學金申請日期：每年三月一日至三月三十一日止，及九月一日至九月三十日止，逾期概不受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七條  申請獎學金應填寫獎學金申請表，并附送有關文件，無論審查合格與否，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概不退還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八條  本辦法自發布日施行，修正亦同。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17:00Z</dcterms:created>
  <dc:creator>admin</dc:creator>
  <dc:description/>
  <cp:keywords/>
  <dc:language>en-US</dc:language>
  <cp:lastModifiedBy>User</cp:lastModifiedBy>
  <cp:lastPrinted>2014-04-29T10:40:00Z</cp:lastPrinted>
  <dcterms:modified xsi:type="dcterms:W3CDTF">2019-04-10T07:38:00Z</dcterms:modified>
  <cp:revision>10</cp:revision>
  <dc:subject/>
  <dc:title>高雄市政府員工消費合作社社員子女獎學金發給辦法</dc:title>
</cp:coreProperties>
</file>